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120"/>
        <w:rPr/>
      </w:pPr>
      <w:r>
        <w:rPr/>
        <w:t xml:space="preserve">              </w:t>
      </w:r>
      <w:r>
        <w:rPr/>
        <w:t>Бабочка из пластилина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lineRule="atLeast" w:line="6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абочки – это очень яркие и невесомые насекомые. Они порхают с цветка на цветок летом, и дети любят гоняться за ними с прозрачными сачками. Бабочку, предложенную в этом уроке, не нужно ловить, она украсит полочку детских поделок или станет любимой игрушкой ребенка.</w:t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бы слепить бабочку из пластилина своими руками, обратитесь к подробной инструкции. Мастер-класс для начинающих поведает об основных закономерностях лепки, но облик насекомого можно изменить, опираясь на наличие цветов пластилина.</w:t>
      </w:r>
    </w:p>
    <w:p>
      <w:pPr>
        <w:pStyle w:val="Heading2"/>
        <w:shd w:fill="FFFFFF" w:val="clear"/>
        <w:spacing w:before="630" w:after="12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Подготовьте для лепки бабоч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ркие оттенки пластилина – для крылье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ичневый (бежевый) и черный – для туловища и уси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еку и спички (полоски картон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630" w:after="12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Как слепить бабочку из пластилина: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уловище у бабочки лучше сделать невзрачным, для этого подойдет коричневый (бежевый) или серый пластилин. На таком фоне будут выделяться яркие крылышки, в процессе их лепки не запрещено комбинировать любые цвета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омните коричневый пластилин в руках, скатайте шарик, диаметр которого равен примерно 1,5 с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тяните колбаску. Пальцами сделайте углубления, показывая голову и туловище. Из первоначального шарика получится колбаска длиной примерно 6 с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епите на один конец колбаски 2 черных точки – это будут глаза. Подготовьте тонкие черные уси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крепите усики и загни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ижнюю часть туловища насекомого (хвостик) сделайте полосатой, нанесите кольца (насечки) стек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лепки крылышек подойдут самые яркие цвета из пластилинового набора, например, розовый и оранжевый. Сделайте 4 шарика двух цвет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давите шарики к доске для лепки, полученным лепешкам придайте форму верхних и нижних крыльев бабочки. Концы надрежьте стек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думайте какой-либо декор, например, спиральки из пластилина контрастного желтого ц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же можно фантазировать и добавлять тонкие полоски, точки и кругляшки синего или любого другого ц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крепите крылышки. Если используемый пластилин слишком мягкий, то придайте ему крепости с помощью спичек или кусочков картона (замаскируйте их под пластилиновыми лепешкам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ую яркую бабочку вовсе несложно слепить. Это летняя поделка, которая хорошо будет гармонировать с цветами, зеленью и другими насекомым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Малой</dc:creator>
  <dc:description/>
  <cp:keywords/>
  <dc:language>en-US</dc:language>
  <cp:lastModifiedBy>Малой</cp:lastModifiedBy>
  <dcterms:modified xsi:type="dcterms:W3CDTF">2020-04-21T08:48:00Z</dcterms:modified>
  <cp:revision>2</cp:revision>
  <dc:subject/>
  <dc:title/>
</cp:coreProperties>
</file>